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Ellen H. Stroup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eight: 5’0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Weight:</w:t>
        <w:tab/>
        <w:t xml:space="preserve"> 100 lbs.</w:t>
      </w:r>
    </w:p>
    <w:p>
      <w:pPr>
        <w:pStyle w:val="Normal"/>
        <w:ind w:left="2880"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Hair:</w:t>
        <w:tab/>
        <w:t xml:space="preserve"> Brown</w:t>
      </w:r>
    </w:p>
    <w:p>
      <w:pPr>
        <w:pStyle w:val="Normal"/>
        <w:ind w:left="2880"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Eyes:</w:t>
        <w:tab/>
        <w:t xml:space="preserve"> Gree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ing2"/>
        <w:ind w:left="2880" w:firstLine="720"/>
        <w:jc w:val="left"/>
        <w:rPr/>
      </w:pPr>
      <w:r>
        <w:rPr>
          <w:rFonts w:eastAsia="Garamond"/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Film &amp; Vide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Forever For Now</w:t>
        <w:tab/>
        <w:t>Extra</w:t>
        <w:tab/>
        <w:tab/>
        <w:t xml:space="preserve">         Downstage West Productions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McGraw-Hill</w:t>
        <w:tab/>
        <w:tab/>
        <w:t>Principal</w:t>
        <w:tab/>
        <w:t xml:space="preserve">         Shepard’s McGraw-Hill, Inc.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Teammates For Kids</w:t>
        <w:tab/>
        <w:t>Principal</w:t>
        <w:tab/>
        <w:t xml:space="preserve">         Starwest Productions, Inc. 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Crimestrike</w:t>
        <w:tab/>
        <w:tab/>
        <w:t>Featured</w:t>
        <w:tab/>
        <w:t xml:space="preserve">          Associated Television International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ind w:left="2160" w:firstLine="720"/>
        <w:jc w:val="left"/>
        <w:rPr/>
      </w:pPr>
      <w:r>
        <w:rPr>
          <w:rFonts w:eastAsia="Garamond"/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Commercials/Industrials/Pri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 xml:space="preserve">   Insurance Associates</w:t>
        <w:tab/>
        <w:tab/>
        <w:t>Featured</w:t>
        <w:tab/>
        <w:t xml:space="preserve">         Network Affiliates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 xml:space="preserve">   Precious Moments</w:t>
        <w:tab/>
        <w:tab/>
        <w:t>Principal</w:t>
        <w:tab/>
        <w:t xml:space="preserve">         Focus On The Family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 Quintiles</w:t>
        <w:tab/>
        <w:tab/>
        <w:tab/>
        <w:t>Principal</w:t>
        <w:tab/>
        <w:t xml:space="preserve">         Impact Productions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 Cooking Across America</w:t>
        <w:tab/>
        <w:t>Featured</w:t>
        <w:tab/>
        <w:t xml:space="preserve">          Food Network 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   Walter Drake</w:t>
        <w:tab/>
        <w:tab/>
        <w:tab/>
        <w:t>Featured</w:t>
        <w:tab/>
        <w:t xml:space="preserve">          Walter Drake Catalogue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 Vectra Bank Training Video </w:t>
        <w:tab/>
        <w:t>Sound Bite</w:t>
        <w:tab/>
        <w:t xml:space="preserve">         Star West Productions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ab/>
        <w:t xml:space="preserve">   Adelphia Communications</w:t>
        <w:tab/>
        <w:t>Principal</w:t>
        <w:tab/>
        <w:t xml:space="preserve">         Incite Films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 ClearChoice Dental</w:t>
        <w:tab/>
        <w:tab/>
        <w:t>Featured</w:t>
        <w:tab/>
        <w:t xml:space="preserve">         KUSA Television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4"/>
        <w:ind w:left="2880" w:firstLine="720"/>
        <w:jc w:val="left"/>
        <w:rPr/>
      </w:pPr>
      <w:r>
        <w:rPr>
          <w:rFonts w:eastAsia="Garamond"/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Rohering Success</w:t>
        <w:tab/>
        <w:tab/>
        <w:t>On Camera</w:t>
        <w:tab/>
        <w:t xml:space="preserve">         Paul Roher 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Actor’s Workshop</w:t>
        <w:tab/>
        <w:tab/>
        <w:t>On Camera</w:t>
        <w:tab/>
        <w:t xml:space="preserve">         Peter DeAnello 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Write To Act</w:t>
        <w:tab/>
        <w:tab/>
        <w:tab/>
        <w:t>Creative Writing</w:t>
        <w:tab/>
        <w:t xml:space="preserve">         Peter DeAnello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 xml:space="preserve">  Clif Willis</w:t>
        <w:tab/>
        <w:tab/>
        <w:tab/>
        <w:t>On Camera</w:t>
        <w:tab/>
        <w:t xml:space="preserve">         Clif Willis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Vocal Training</w:t>
        <w:tab/>
        <w:tab/>
        <w:tab/>
        <w:t>Soprano</w:t>
        <w:tab/>
        <w:tab/>
        <w:t xml:space="preserve">         Ana Van Etten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Vocal Training</w:t>
        <w:tab/>
        <w:tab/>
        <w:tab/>
        <w:t>Soprano</w:t>
        <w:tab/>
        <w:tab/>
        <w:t xml:space="preserve">         Juliana Bishop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pecial Skills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Firearms Training – Handgun/Rifle/Shotgun, Ear Prompter, Southern Dialect,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Singing, Running, Weight Lifting, Yog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8"/>
    </w:rPr>
  </w:style>
  <w:style w:type="character" w:styleId="FooterChar">
    <w:name w:val="Footer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04:00Z</dcterms:created>
  <dc:creator>Ellen H. Stroupe</dc:creator>
  <dc:description/>
  <dc:language>en-US</dc:language>
  <cp:lastModifiedBy>Ellen</cp:lastModifiedBy>
  <cp:lastPrinted>2013-06-06T12:17:00Z</cp:lastPrinted>
  <dcterms:modified xsi:type="dcterms:W3CDTF">2013-06-18T21:04:00Z</dcterms:modified>
  <cp:revision>2</cp:revision>
  <dc:subject/>
  <dc:title>Ellen H</dc:title>
</cp:coreProperties>
</file>